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418580" cy="377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4E7E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8" w:right="22" w:hanging="2573"/>
                              <w:rPr/>
                            </w:pPr>
                            <w:bookmarkStart w:id="0" w:name="Formular_de_înscriere_în_Registrul_de_Ev"/>
                            <w:bookmarkEnd w:id="0"/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Formular de înscriere în Registrul de Evidență a Sistemelor Individuale Adecvate pentru Colectarea și</w:t>
                            </w:r>
                            <w:r>
                              <w:rPr>
                                <w:b/>
                                <w:color w:val="0D0D0D"/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Epurarea</w:t>
                            </w:r>
                            <w:r>
                              <w:rPr>
                                <w:b/>
                                <w:color w:val="0D0D0D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Apelor</w:t>
                            </w:r>
                            <w:r>
                              <w:rPr>
                                <w:b/>
                                <w:color w:val="0D0D0D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Uzate</w:t>
                            </w:r>
                            <w:r>
                              <w:rPr>
                                <w:b/>
                                <w:color w:val="0D0D0D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color w:val="0D0D0D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Comunei</w:t>
                            </w:r>
                            <w:r>
                              <w:rPr>
                                <w:b/>
                                <w:color w:val="0D0D0D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D0D0D"/>
                                <w:sz w:val="24"/>
                              </w:rPr>
                              <w:t>Tomș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E4E7EB" strokeweight="0pt" style="position:absolute;rotation:-0;width:505.4pt;height:29.7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608" w:right="22" w:hanging="2573"/>
                        <w:rPr/>
                      </w:pPr>
                      <w:bookmarkStart w:id="1" w:name="Formular_de_înscriere_în_Registrul_de_Ev"/>
                      <w:bookmarkEnd w:id="1"/>
                      <w:r>
                        <w:rPr>
                          <w:b/>
                          <w:color w:val="0D0D0D"/>
                          <w:sz w:val="24"/>
                        </w:rPr>
                        <w:t>Formular de înscriere în Registrul de Evidență a Sistemelor Individuale Adecvate pentru Colectarea și</w:t>
                      </w:r>
                      <w:r>
                        <w:rPr>
                          <w:b/>
                          <w:color w:val="0D0D0D"/>
                          <w:spacing w:val="-5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Epurarea</w:t>
                      </w:r>
                      <w:r>
                        <w:rPr>
                          <w:b/>
                          <w:color w:val="0D0D0D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Apelor</w:t>
                      </w:r>
                      <w:r>
                        <w:rPr>
                          <w:b/>
                          <w:color w:val="0D0D0D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Uzate</w:t>
                      </w:r>
                      <w:r>
                        <w:rPr>
                          <w:b/>
                          <w:color w:val="0D0D0D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al</w:t>
                      </w:r>
                      <w:r>
                        <w:rPr>
                          <w:b/>
                          <w:color w:val="0D0D0D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Comunei</w:t>
                      </w:r>
                      <w:r>
                        <w:rPr>
                          <w:b/>
                          <w:color w:val="0D0D0D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D0D0D"/>
                          <w:sz w:val="24"/>
                        </w:rPr>
                        <w:t>Tomș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57" w:after="0"/>
        <w:ind w:left="341" w:right="344" w:hanging="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808080"/>
        </w:rPr>
        <w:t>Conform HOTĂRÂRII nr. 714 din 26 mai 2022 privind aprobarea Criteriilor pentru autorizarea, construcția,</w:t>
      </w:r>
      <w:r>
        <w:rPr>
          <w:rFonts w:cs="Times New Roman" w:ascii="Times New Roman" w:hAnsi="Times New Roman"/>
          <w:i/>
          <w:color w:val="808080"/>
          <w:spacing w:val="1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înscrierea/înregistrarea, controlul, exploatarea și întreținerea sistemelor individuale adecvate de colectare și</w:t>
      </w:r>
      <w:r>
        <w:rPr>
          <w:rFonts w:cs="Times New Roman" w:ascii="Times New Roman" w:hAnsi="Times New Roman"/>
          <w:i/>
          <w:color w:val="808080"/>
          <w:spacing w:val="-47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epurare a</w:t>
      </w:r>
      <w:r>
        <w:rPr>
          <w:rFonts w:cs="Times New Roman" w:ascii="Times New Roman" w:hAnsi="Times New Roman"/>
          <w:i/>
          <w:color w:val="808080"/>
          <w:spacing w:val="-4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apelor</w:t>
      </w:r>
      <w:r>
        <w:rPr>
          <w:rFonts w:cs="Times New Roman" w:ascii="Times New Roman" w:hAnsi="Times New Roman"/>
          <w:i/>
          <w:color w:val="808080"/>
          <w:spacing w:val="1"/>
        </w:rPr>
        <w:t xml:space="preserve"> </w:t>
      </w:r>
      <w:r>
        <w:rPr>
          <w:rFonts w:cs="Times New Roman" w:ascii="Times New Roman" w:hAnsi="Times New Roman"/>
          <w:i/>
          <w:color w:val="808080"/>
        </w:rPr>
        <w:t>uzate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2300" w:leader="none"/>
          <w:tab w:val="left" w:pos="5179" w:leader="none"/>
        </w:tabs>
        <w:spacing w:before="0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sonalitate: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ană fizică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an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ridic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9244" w:leader="none"/>
        </w:tabs>
        <w:spacing w:before="1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umneavoastră/Denumi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cietate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5805" w:leader="none"/>
        </w:tabs>
        <w:spacing w:before="57" w:after="0"/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/CU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324" w:hanging="1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ă:</w:t>
      </w:r>
    </w:p>
    <w:p>
      <w:pPr>
        <w:pStyle w:val="TextBody"/>
        <w:tabs>
          <w:tab w:val="clear" w:pos="720"/>
          <w:tab w:val="left" w:pos="4344" w:leader="none"/>
          <w:tab w:val="left" w:pos="8114" w:leader="none"/>
          <w:tab w:val="left" w:pos="8210" w:leader="none"/>
        </w:tabs>
        <w:ind w:left="859" w:right="2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ărul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etali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mob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bloc,etaj,apartament)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Oraș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Județ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176" w:leader="none"/>
          <w:tab w:val="left" w:pos="8294" w:leader="none"/>
        </w:tabs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ncipal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0965</wp:posOffset>
                </wp:positionH>
                <wp:positionV relativeFrom="paragraph">
                  <wp:posOffset>153670</wp:posOffset>
                </wp:positionV>
                <wp:extent cx="4660265" cy="1270"/>
                <wp:effectExtent l="5080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9" h="1270">
                              <a:moveTo>
                                <a:pt x="0" y="0"/>
                              </a:moveTo>
                              <a:lnTo>
                                <a:pt x="73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9,1270" path="m0,0l7339,0e" stroked="t" o:allowincell="f" style="position:absolute;margin-left:107.95pt;margin-top:12.1pt;width:36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</w:tabs>
        <w:ind w:left="321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r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tivități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cietăți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0965</wp:posOffset>
                </wp:positionH>
                <wp:positionV relativeFrom="paragraph">
                  <wp:posOffset>153670</wp:posOffset>
                </wp:positionV>
                <wp:extent cx="466026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9" h="1270">
                              <a:moveTo>
                                <a:pt x="0" y="0"/>
                              </a:moveTo>
                              <a:lnTo>
                                <a:pt x="73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9,1270" path="m0,0l7339,0e" stroked="t" o:allowincell="f" style="position:absolute;margin-left:107.95pt;margin-top:12.1pt;width:36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</w:tabs>
        <w:ind w:left="139" w:right="2138" w:firstLine="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torizaț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diu?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ac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âm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eteaz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" w:leader="none"/>
          <w:tab w:val="left" w:pos="911" w:leader="none"/>
          <w:tab w:val="left" w:pos="7393" w:leader="none"/>
        </w:tabs>
        <w:spacing w:before="0" w:after="0"/>
        <w:ind w:left="1032" w:right="2070" w:hanging="10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dac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istă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1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spacing w:before="0" w:after="0"/>
        <w:ind w:left="139" w:right="8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ă o autorizație de construire pentru sistemele de colectare? (acest câmp se completează numai d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  <w:tab w:val="left" w:pos="1771" w:leader="none"/>
          <w:tab w:val="left" w:pos="825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  <w:tab/>
        <w:t>Număr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dac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istă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0"/>
        <w:ind w:left="1032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064" w:leader="none"/>
          <w:tab w:val="left" w:pos="5899" w:leader="none"/>
        </w:tabs>
        <w:spacing w:before="1" w:after="0"/>
        <w:ind w:left="324" w:hanging="1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ivid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iciați:</w:t>
        <w:tab/>
        <w:t>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ectare</w:t>
        <w:tab/>
        <w:t>○ Epura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  <w:tab w:val="left" w:pos="4798" w:leader="none"/>
          <w:tab w:val="left" w:pos="7340" w:leader="none"/>
        </w:tabs>
        <w:spacing w:before="0" w:after="0"/>
        <w:ind w:left="324" w:hanging="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iment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neficiați:</w:t>
        <w:tab/>
        <w:t>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țeau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blică</w:t>
        <w:tab/>
        <w:t>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r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dividu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0"/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istem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vacu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z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naj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neficiați: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152400</wp:posOffset>
                </wp:positionV>
                <wp:extent cx="473075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1270">
                              <a:moveTo>
                                <a:pt x="0" y="0"/>
                              </a:moveTo>
                              <a:lnTo>
                                <a:pt x="74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1270" path="m0,0l7450,0e" stroked="t" o:allowincell="f" style="position:absolute;margin-left:108pt;margin-top:12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1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lizeaz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pura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zate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153670</wp:posOffset>
                </wp:positionV>
                <wp:extent cx="473075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1270">
                              <a:moveTo>
                                <a:pt x="0" y="0"/>
                              </a:moveTo>
                              <a:lnTo>
                                <a:pt x="74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1270" path="m0,0l7449,0e" stroked="t" o:allowincell="f" style="position:absolute;margin-left:108pt;margin-top:12.1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1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d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onitorizaț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cărca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el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zate:</w:t>
      </w:r>
    </w:p>
    <w:p>
      <w:pPr>
        <w:pStyle w:val="TextBody"/>
        <w:spacing w:before="1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153670</wp:posOffset>
                </wp:positionV>
                <wp:extent cx="473075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1270">
                              <a:moveTo>
                                <a:pt x="0" y="0"/>
                              </a:moveTo>
                              <a:lnTo>
                                <a:pt x="74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1270" path="m0,0l7449,0e" stroked="t" o:allowincell="f" style="position:absolute;margin-left:108pt;margin-top:12.1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5" w:leader="none"/>
        </w:tabs>
        <w:ind w:left="139" w:righ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și Data Contractului încheiat cu Societatea de Vidanjare(acest câmp se completează numai d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ersoa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ridice):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152400</wp:posOffset>
                </wp:positionV>
                <wp:extent cx="473075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0" h="1270">
                              <a:moveTo>
                                <a:pt x="0" y="0"/>
                              </a:moveTo>
                              <a:lnTo>
                                <a:pt x="74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0,1270" path="m0,0l7449,0e" stroked="t" o:allowincell="f" style="position:absolute;margin-left:108pt;margin-top:12pt;width:372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059" w:leader="none"/>
        </w:tabs>
        <w:spacing w:before="56" w:after="0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>Semnătur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69545</wp:posOffset>
                </wp:positionV>
                <wp:extent cx="906780" cy="1270"/>
                <wp:effectExtent l="4445" t="4445" r="508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1270" path="m0,0l1428,0e" stroked="t" o:allowincell="f" style="position:absolute;margin-left:72pt;margin-top:13.35pt;width:71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ragraph">
                  <wp:posOffset>169545</wp:posOffset>
                </wp:positionV>
                <wp:extent cx="698500" cy="1270"/>
                <wp:effectExtent l="4445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270">
                              <a:moveTo>
                                <a:pt x="0" y="0"/>
                              </a:moveTo>
                              <a:lnTo>
                                <a:pt x="11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1270" path="m0,0l1100,0e" stroked="t" o:allowincell="f" style="position:absolute;margin-left:468pt;margin-top:13.35pt;width:5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300" w:right="28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39" w:hanging="185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1">
      <w:start w:val="0"/>
      <w:numFmt w:val="bullet"/>
      <w:lvlText w:val="○"/>
      <w:lvlJc w:val="left"/>
      <w:pPr>
        <w:tabs>
          <w:tab w:val="num" w:pos="720"/>
        </w:tabs>
        <w:ind w:left="1032" w:hanging="173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17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17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17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17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9" w:hanging="17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17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173"/>
      </w:pPr>
      <w:rPr>
        <w:rFonts w:ascii="Liberation Serif" w:hAnsi="Liberation Serif" w:cs="Liberation Serif" w:hint="default"/>
        <w:lang w:val="ro-RO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1z2">
    <w:name w:val="WW8Num1z2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608" w:right="22" w:hanging="2573"/>
    </w:pPr>
    <w:rPr>
      <w:rFonts w:ascii="Calibri" w:hAnsi="Calibri" w:eastAsia="Calibri" w:cs="Calibri"/>
      <w:b/>
      <w:bCs/>
      <w:sz w:val="24"/>
      <w:szCs w:val="24"/>
      <w:lang w:val="ro-RO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6" w:after="0"/>
      <w:ind w:left="324" w:hanging="186"/>
    </w:pPr>
    <w:rPr>
      <w:rFonts w:ascii="Calibri" w:hAnsi="Calibri" w:eastAsia="Calibri" w:cs="Calibri"/>
      <w:lang w:val="ro-RO" w:bidi="ar-SA"/>
    </w:rPr>
  </w:style>
  <w:style w:type="paragraph" w:styleId="TableParagraph">
    <w:name w:val="Table Paragraph"/>
    <w:basedOn w:val="Normal"/>
    <w:qFormat/>
    <w:pPr/>
    <w:rPr>
      <w:lang w:val="ro-RO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1:00Z</dcterms:created>
  <dc:creator/>
  <dc:description/>
  <cp:keywords/>
  <dc:language>en-US</dc:language>
  <cp:lastModifiedBy>VIRGIL POPESCU</cp:lastModifiedBy>
  <cp:lastPrinted>2022-09-12T11:16:00Z</cp:lastPrinted>
  <dcterms:modified xsi:type="dcterms:W3CDTF">2022-09-30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1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2-09-12T10:00:00Z</vt:filetime>
  </property>
</Properties>
</file>